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 w:before="350" w:after="0"/>
        <w:rPr>
          <w:color w:val="000000"/>
          <w:spacing w:val="-2"/>
          <w:sz w:val="28"/>
          <w:szCs w:val="28"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сть-Калманская детская школа искусств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ДОПОЛНИТЕЛЬНАЯ  ОБЩЕРАЗВИВАЮЩ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 ОБЛАСТИ МУЗЫКАЛЬНОГО ИСКУС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36"/>
          <w:lang w:eastAsia="ar-SA"/>
        </w:rPr>
      </w:pPr>
      <w:r>
        <w:rPr>
          <w:b/>
          <w:sz w:val="40"/>
          <w:szCs w:val="36"/>
          <w:lang w:eastAsia="ar-SA"/>
        </w:rPr>
        <w:t>Музыкальный инстру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36"/>
          <w:lang w:eastAsia="ar-SA"/>
        </w:rPr>
      </w:pPr>
      <w:r>
        <w:rPr>
          <w:b/>
          <w:sz w:val="40"/>
          <w:szCs w:val="36"/>
          <w:lang w:eastAsia="ar-SA"/>
        </w:rPr>
        <w:t>(труба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  <w:lang w:eastAsia="ar-SA"/>
        </w:rPr>
      </w:pPr>
      <w:r>
        <w:rPr>
          <w:rFonts w:cs="Calibri" w:ascii="Calibri" w:hAnsi="Calibri"/>
          <w:b/>
          <w:sz w:val="40"/>
          <w:szCs w:val="3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Усть-Калманка 201</w:t>
      </w:r>
      <w:r>
        <w:rPr>
          <w:b/>
          <w:color w:val="000000"/>
          <w:sz w:val="28"/>
          <w:szCs w:val="28"/>
          <w:lang w:eastAsia="ar-SA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граммы учебного предм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     Пояснительная записка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ок реализации учебного предме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ём учебного времени, предусмотренный учебным планом                                      образовательной организации на реализацию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затратах учебного времен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а проведения учебных аудитор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Цели и задачи учебного предмет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уктура программы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исание материально-технических условий реализаций учебного предмета</w:t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28"/>
        </w:rPr>
        <w:t>2.     Содержание учебного предмета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- 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довы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    Требования к уровню подготовки учащихся</w:t>
      </w:r>
    </w:p>
    <w:p>
      <w:pPr>
        <w:pStyle w:val="Normal"/>
        <w:rPr/>
      </w:pPr>
      <w:r>
        <w:rPr>
          <w:b/>
          <w:bCs/>
          <w:sz w:val="28"/>
          <w:szCs w:val="28"/>
        </w:rPr>
        <w:t>4.     Формы и методы контроля, система оцено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ттестация: цели, виды, форма,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итерии оц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Методическое обеспечения учеб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Списки рекомендуемой учебной и методической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тодическая литература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учебного предмета «Музыкальный инструмент (труб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музыкально-эстетического воспитания одно из ведущих мест занимает музыкально-инструментальное исполнительство на духовых инстр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ментальная музыка, написанная для детей,  помогает развивать в детях музыкальность, пробуждает интерес к зн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трехлетний срок обучения. Важное место в обучении детей должен занимать донотный период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 детей, приступающих к освоению программы,7(8)-12 лет.</w:t>
      </w:r>
    </w:p>
    <w:p>
      <w:pPr>
        <w:pStyle w:val="Normal"/>
        <w:jc w:val="both"/>
        <w:rPr/>
      </w:pPr>
      <w:r>
        <w:rPr>
          <w:sz w:val="28"/>
          <w:szCs w:val="28"/>
        </w:rPr>
        <w:t>Недельная нагрузка по предмету «Музыкальный инструмент (труба)» составляет два часа в неделю. Занятия проходят в индивидуальной форме. В целях формирования навыков ансамблевого музицирования  объем недельной нагрузки может быть увел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проведение итоговой аттестации в форме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рок реализации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ализации программы учебного предмета «Музыкальный инструмент» (труба) 3-летнего срока обучения, продолжительность учебных занятий с первого по третий годы обучения составляет 35 недель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затратах учебного времени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21"/>
        <w:gridCol w:w="1121"/>
        <w:gridCol w:w="1122"/>
        <w:gridCol w:w="1122"/>
        <w:gridCol w:w="1122"/>
        <w:gridCol w:w="1122"/>
        <w:gridCol w:w="1169"/>
      </w:tblGrid>
      <w:tr>
        <w:trPr>
          <w:trHeight w:val="22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учебной работы, нагрузки, аттестации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траты учебного време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ы обучени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1-</w:t>
            </w:r>
            <w:r>
              <w:rPr>
                <w:b/>
                <w:bCs/>
                <w:sz w:val="28"/>
              </w:rPr>
              <w:t>й г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й г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й г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угод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нед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удиторны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остояте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симальная учебная нагруз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трудоемкость учебного предмета «Музыкальный инструмент»  (труба) при 3-летнем сроке обучения составляет 420 часов. Из них : 210 часов - аудиторные занятия, 210 часов – самостоятельная работа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а проведения учебных занятий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Занятия проводятся в индивидуальной форме, возможно чередование индивидуальных и мелкогрупповых (от дву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и задачи учебного предм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исполнительства на духовых инструментах, формирования практических умений и навыков игры на трубе, устойчивого интереса к самостоятельной деятельности в области музык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 учебного предм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Задачами учебного предм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детей с духовыми инструментами, их разнообразием и исполнительскими возмож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игры на музыкальном инструменте - труб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наний в области музыкальной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в области истории музыкаль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ных понятий о музыкальных стилях и жанрах;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я трудолюбия, усидчивости, терпения у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я стремления к практическому использованию знаний и умений, приобретённых на занятиях, в быту, в досу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держит следующие разделы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уровню подготовк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ы и методы контроля, система оценок, требования к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метод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ы обуч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ъяс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есный (объяснение,  беседа, рассказ);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трубе, симфонической музыки и другие)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ий (владение штрихами и приемами игры на инструменте; умение исполнять по характеру, стилю музыку);</w:t>
      </w:r>
    </w:p>
    <w:p>
      <w:pPr>
        <w:pStyle w:val="Normal"/>
        <w:jc w:val="both"/>
        <w:rPr/>
      </w:pPr>
      <w:r>
        <w:rPr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  <w:bCs/>
          <w:sz w:val="28"/>
        </w:rPr>
        <w:t>Описание материально-технических условий реализации учебного пред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учащийся обеспечивается доступом к нотным материалам, и формам аудио и видеозапи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записями концертов и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класс должен быть оборудован музыкальными инструментами, аудио и видео техникой, компьютером и интерн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 учебного предм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355" w:leader="none"/>
        </w:tabs>
        <w:jc w:val="center"/>
        <w:rPr/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ы и содержание занятий</w:t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ментом, его историей, устройством, правилами ухода за ни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развитие первоначальных навыков игры на трубе (постановка губ, постановка дыхания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вукоизвлечения. Штрихи: стаккато, легато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музыкальными терминами. Упражнения и этюды. Произведения на песенной основ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заче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Темы и содержание занятий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и легато, стаккато. Чтение нот с листа. Гаммы До и Соль мажор в одну октаву. Упражнения и этюды. Пьес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чальных навыков чтения нот с листа. Упражнения и этюды. Пьес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заче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е сроки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33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Темы и содержание занятий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 Соль мажор и Фа мажор в одну актаву.1-2 этюда. Ознакомление развитие верхнего регистра до Ля второй октавы. Произведения современных композито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 До мажор в полторы октавы и гамма Ля мажор в одну октаву. Основы техники игры интервалов (до октавы) и ознакомление с техникой губных трелей. Академический зачет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Календарные срок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3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Темы и содержание занятий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 до трех знаков в разных штрихах (стаккато, легато). Упражнения и этюды. Произведения современных российских и зарубежных композиторов. Игра в ансамбле, в том числе с педагог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этюды. Произведения зарубежных композиторов. В конце года исполняются два разнохарактерных произведения и этюд. Академический зачет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1 полугод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33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Темы и содержание занятий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 Соль мажор и Ля мажор в две октавы. Упражнение на развитие губных трелей, верхнего регистра, интервалов и «педальных» звуков. Произведения классической и эстрадной музы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пополняется произведениями современных композиторов, популярных русских и зарубежных классиков. Произведения старинных композиторов. Ознакомление с крупной формой. Прослушивание итоговой программы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2 полугод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Темы и содержание занятий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епертуар произведения круп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довые требования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Требования первого и второго годов обучения содержат несколько вариантов примерных исполнительских программ, разработанных с учётом индивидуальных способностей и интересов учащихся. За два года нужно стараться овладеть  наибольшим количеством штрихов, приёмов игры на инструменте, знать динамические оттенки и применять их на практике, познакомиться с основами чтения с листа, игры в ансам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полнительский репертуар необходимо включать произведения  классической музыки, произведения современных композиторов. Учащийся осваивает циклическую форму, учатся использовать средства музыкальной выразительности при создании художественного об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третьего года обучения направлены на расширение репертуара, развитие навыков музицирования, подготовку к итоговой аттестации. Уровень сложности итоговой программы может быть различным. Программа должна подбираться с учетом индивидуальных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узыкально-слуховых представлений и музыкально-образного мышления. Освоение и развитие первоначальных навыков игры на трубе (правильная постановка губ, освоение правильного дых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атываются приемы извлечения натуральных звуков «До» , «Соль» первой октавы и «До», «Ми» второй октавы различными длитель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и этюды. Произведения на песе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омство с основными музыкальными терминами. Штрихи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и 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ражнение на дыхание и атаку звука(без инстр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2.Упражнение на мундштуке – базинг (трезвучиями от нот «До», «Ре», «М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амма До мажор, Соль мажор в одну октаву разными штри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Ю.Усов. Упражнения № 1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.Митронов. Этюды №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Л.Чумов. Этюд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ские программы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НП. «Как под гор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НП. «Васи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НП. «Как пошли наши подру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НП. «Не летай солов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Лысенко. «Песня лис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. Усов этюд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Моцарт. «Аллегретто»</w:t>
      </w:r>
    </w:p>
    <w:p>
      <w:pPr>
        <w:pStyle w:val="Normal"/>
        <w:rPr/>
      </w:pPr>
      <w:r>
        <w:rPr>
          <w:sz w:val="28"/>
          <w:szCs w:val="28"/>
        </w:rPr>
        <w:t>2. Д. Кабалевский. «Маленькая полька»</w:t>
      </w:r>
    </w:p>
    <w:p>
      <w:pPr>
        <w:pStyle w:val="Normal"/>
        <w:rPr/>
      </w:pPr>
      <w:r>
        <w:rPr>
          <w:sz w:val="28"/>
          <w:szCs w:val="28"/>
        </w:rPr>
        <w:t>3. РНП «Ах ты, бере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ение новых выразительных средств. Штрихи стаккато, лег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и развитие верхнего регистра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основными музыкальными терм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мы Соль  мажор  и Фа мажор с разными штри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и игры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 аккомпане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Е ПРОГРАММЫ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А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1.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.Глинка. «Ты соловушка умолк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.Бетховен. «Су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. Митронов Этюд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ри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.Калинников. «Тень-т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.Книппер. «Полюшко-поле»</w:t>
      </w:r>
    </w:p>
    <w:p>
      <w:pPr>
        <w:pStyle w:val="Normal"/>
        <w:jc w:val="both"/>
        <w:rPr/>
      </w:pPr>
      <w:r>
        <w:rPr>
          <w:sz w:val="28"/>
          <w:szCs w:val="28"/>
        </w:rPr>
        <w:t>3.С.Баласанян.Этюд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.Боганов. «Хотим побывать на луне»</w:t>
      </w:r>
    </w:p>
    <w:p>
      <w:pPr>
        <w:pStyle w:val="Normal"/>
        <w:jc w:val="both"/>
        <w:rPr/>
      </w:pPr>
      <w:r>
        <w:rPr>
          <w:sz w:val="28"/>
          <w:szCs w:val="28"/>
        </w:rPr>
        <w:t>2.В.Щелоков «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.Глинка. «Ходит ветер у 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ммы Соль мажор и Ля мажор в две октавы с разными штрихами. Включение в репертуар несложных произведений крупной формы. Формирование слухового контроля к качеству звукоизвлечения.  Динамика звучания. Пополнение и расширение исполнительского репертуара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ение работы постановочными навыками (дыхание, постановка корпуса, губ и звукоизвлечение).Подготовка и исполнение выпуск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освоения верхнего регистра, атаки, штрихов, чтение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пертуар эстрадной музыки под аккомпан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ИСПОЛНИТЕЛЬСК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.Моцарт. Сон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.И. Чайковский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.Щелоков « Маленький мар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С.Бах. «Гав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ерн.  «Д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.Шуберт. «Серен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юи «Восточная 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Щелоков «Детский конце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.Равель. «Бол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.Щелоков  «Балл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.И.Чайковский. «Неаполитански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. Андерсон. «Колыбельная труба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 демонстрирует следующий уровень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владеет основными приемами звукоизвлечения, умеет правильно использовать их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ет исполнять произведения в харак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ет самостоятельно разбирать музыкальны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ет навыками публичн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28"/>
          <w:szCs w:val="28"/>
        </w:rPr>
        <w:t>ФОРМЫ И МЕТОДЫ КОНТРОЛЯ, КРИТЕРИЙ ОЦЕНОК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: цели, виды, форма,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Основными видами контроля учащихся являются;</w:t>
      </w:r>
    </w:p>
    <w:p>
      <w:pPr>
        <w:pStyle w:val="Normal"/>
        <w:jc w:val="both"/>
        <w:rPr/>
      </w:pPr>
      <w:r>
        <w:rPr>
          <w:sz w:val="28"/>
          <w:szCs w:val="28"/>
        </w:rPr>
        <w:t>- текущий контр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аттестация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ая аттестация учащих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ринципами проведения всех видов контроля явл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ет индивидуальных особенностей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из видов контроля имеет свои цели, задачи и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 направлен на поддержание учебной дисциплины и выявление отношения учащегося к изученному  предмету, организацию регулярных домашних занятий и повышения уровня освоения учеб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 осуществляется преподав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 осуществляется регулярно,  предполагает использования различных систем оценки результатов знаний. На основании  результатов контроля выводятся четвертные, полугодовые, годовые оценки. Формами текущего контроля являются: контрольный урок, участие в тематических вечерах, классных концертах, мероприятиях, творческой деятельности школы, участие в фестивалях и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формами промежуточной аттестац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че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дные заче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е концер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уроки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 применение индивидуальных графиков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, которые принимают участие в конкурсах, в школьных мероприятиях, в районных концертах, могут освобождаться от экзаменов и за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ной зачет проводится в конце учебного года с исполнением программы и определяет успешность осво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здоровья ученик может быть переведен в другой класс по текущим оце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По результатам итоговой аттестации выставляются 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>5  (отлично) - ставится, если  учащийся исполнил программу музыкально, в характере и в нужных темпах без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>4 (хорошо)- ставится при грамотном исполнении с наличием мелких недочетов, недостаточно убедительном  донесении образа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хлетний  срок реализации программы учебного предмета позволяет: продолжить обучение в вузах по специальности, продолжить самостоятельные знания, музицировать для себя и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навыков творческой работы программой предусмотрены методы индивидуального подхода при определении учебной задачи, что позволяет педагогу полнее учитывать особенности ребенка, достигать более высок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е в классе должны сопровождаться внеклассной работой-посещением выставок, концертов, прослушиванием и просмотром фильмов о му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подбора программы необходимо учитывать данные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я могут быть сокращены или упрощены соответственно уровню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 РЕКОМЕНДУЕМОЙ УЧЕБНОЙ И МЕТОДИЧЕСКОЙ ЛИТЕРАТУРЫ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ЕБНАЯ ЛИТЕРАТУР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1.С.Баласанян. Школа игры на трубе. Москва «Музыка» 1988г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.Степурко. Трубач в джазе . Самоучитель. Москва «Советский композитор»1989г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Ю.Усов. Хрестоматия для трубы 1-3классы Москва «Музыка»1988Г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Ю.Усов. Соло для трубы в произведениях советских композиторов Москва «Советский композитор»1988г.</w:t>
      </w:r>
    </w:p>
    <w:p>
      <w:pPr>
        <w:pStyle w:val="Normal"/>
        <w:jc w:val="both"/>
        <w:rPr/>
      </w:pPr>
      <w:r>
        <w:rPr>
          <w:sz w:val="28"/>
          <w:szCs w:val="28"/>
        </w:rPr>
        <w:t>5.Т. Докшицер. Школа игры на трубе . «Москва»2001г.</w:t>
      </w:r>
    </w:p>
    <w:p>
      <w:pPr>
        <w:pStyle w:val="Normal"/>
        <w:jc w:val="both"/>
        <w:rPr/>
      </w:pPr>
      <w:r>
        <w:rPr>
          <w:sz w:val="28"/>
          <w:szCs w:val="28"/>
        </w:rPr>
        <w:t>6. Ж.Фрбан. Школа игры на трубе. «Музыка» 199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.Кабалевский. Хрестоматия 1-3 классы Москва 1981г.</w:t>
      </w:r>
    </w:p>
    <w:p>
      <w:pPr>
        <w:pStyle w:val="Normal"/>
        <w:jc w:val="both"/>
        <w:rPr/>
      </w:pPr>
      <w:r>
        <w:rPr>
          <w:sz w:val="28"/>
          <w:szCs w:val="28"/>
        </w:rPr>
        <w:t>8.Л.Чумов . Первые шаги трубача. Москва «Советский композитор»1987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9:00Z</dcterms:created>
  <dc:creator>Демонстрационная версия</dc:creator>
  <dc:description/>
  <cp:keywords/>
  <dc:language>en-US</dc:language>
  <cp:lastModifiedBy>ДШИ</cp:lastModifiedBy>
  <cp:lastPrinted>2014-09-22T14:14:00Z</cp:lastPrinted>
  <dcterms:modified xsi:type="dcterms:W3CDTF">2014-09-22T08:16:00Z</dcterms:modified>
  <cp:revision>10</cp:revision>
  <dc:subject/>
  <dc:title/>
</cp:coreProperties>
</file>