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7446"/>
      </w:tblGrid>
      <w:tr>
        <w:trPr>
          <w:trHeight w:val="893" w:hRule="atLeast"/>
        </w:trPr>
        <w:tc>
          <w:tcPr>
            <w:tcW w:w="74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ind w:left="10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образования и молодежной политики Алтайского края</w:t>
            </w:r>
          </w:p>
          <w:p>
            <w:pPr>
              <w:pStyle w:val="Normal"/>
              <w:spacing w:before="0" w:after="200"/>
              <w:ind w:left="10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го контроля и надзора в области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редписания от «07» ноября 2014 г. № 02/06/ПУ/3027, выданного Главным управлением образования и молодежной политики Алтайского края (отдел государственного контроля и надзора в области образования, МБОУ ДОД «Усть-Калманская ДШИ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835"/>
        <w:gridCol w:w="3181"/>
        <w:gridCol w:w="1639"/>
        <w:gridCol w:w="31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арушения и (или) несоответствия (из предпис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рушенного  нормативного правового 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ункт, подпункт, статья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ные мероприятия, принятые меры по устранению нарушения и (или) несоответств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, копия которого прилагается как подтверждение выполнения данного нарушения (несоответств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учреждения отсутству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информ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2, 3 статьи 29 Федерального закона от 29.12.2012 №273-ФЗ «Об образовании в  Российской Федерации», п.3 постановления Правительства Российской Федерации от 10.07.2013 №582 «Об утверждении Правил размещения на официальном сайте образовательной организации информационно-телекоммуникационной сети «Интернет» и обновления информации об образовательной организации» на официальном сайте образовательного учреждения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на официальном сайте МБОУ ДОД «Усть-Калманская ДШ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на официальном сайте МБОУ ДОД «Усть-Калманская ДШ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hi-uk.3dn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ормах обучения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на официальном сайте МБОУ ДОД «Усть-Калманская ДШИ»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5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на официальном сайте МБОУ ДОД «Усть-Калманская ДШ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hi-uk.3dn.ru в разделе «Образова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ормативном сроке обучения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ис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 с приложением ее копии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на официальном сайте МБОУ ДОД «Усть-Калманская ДШ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на официальном сайте МБОУ ДОД «Усть-Калманская ДШИ»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hi-uk.3dn.ru в разделе «Образова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ебном плане с приложением его копии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на официальном сайте МБОУ ДОД «Усть-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5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на официальном сайте МБОУ ДОД «Усть-Калманская ДШИ»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hi-uk.3dn.ru в разделе «Образова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лендарном учебном графике с приложением его копии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на официальном сайте МБОУ ДОД «Усть-Калманская ДШ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hi-uk.3dn.ru в разделе «Образова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сональном составе педагогических работников с указанием данных о повышении квалификации и (или) профессиональной переподготовке (при наличии)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на официальном сайте МБОУ ДОД «Усть-Калманская ДШ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hi-uk.3dn.ru в разделе «Руководство. Педагогический соста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атериально-техническом обеспечении образовательной деятельности, в том числе: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на официальном сайте МБОУ ДОД «Усть-Калманская ДШ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5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на официальном сайте МБОУ ДОД «Усть-Калманская ДШ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hi-uk.3dn.ru в разделе «Материально-техническое обеспечение и оснощенность образовательного процесс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оборудованных учебных кабинетов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обучения и воспитания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ловии охраны и здоровья обучающихся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ступлении финансовых и материальных средств и об их расходовании по итогам финансового год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на официальном сайте МБОУ ДОД «Усть-Калманская ДШ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на официальном сайте МБОУ ДОД «Усть-Калманская ДШ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hi-uk.3dn.ru в разделе «Финансово-хозяйственная деятельност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сутствует копия коллективного договор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на официальном сайте МБОУ ДОД «Усть-Калманская ДШ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на официальном сайте МБОУ ДОД «Усть-Калманская ДШ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hi-uk.3dn.ru в разделе «Документ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ссылка на официальный сайт Министерства образования и науки Российской Федераци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//www.mon.gov.ru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на официальном сайте МБОУ ДОД «Усть-Калманская ДШ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www.mon.gov.ru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блюдены требования к структуре официального сайта МБОУДОД «Усть-Калманская ДШИ» в информационно-телекоммуникационной сети «Интернет» и формату предоставления на нем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на нем информаци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 в соответствие требованиям приказа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на нем информ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 МБОУ ДОД «Усть-Калманская ДШ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hi-uk.3dn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 учреждения «Правила внутреннего трудового распорядка» имеет название «Правила внутреннего распорядка учащихся МБОУДОД «Усть-Калманская ДШ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12 №273-ФЗ «Об образовании в  Российской Федерации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окального акта учреждения «Правила внутреннего трудового распорядка» имеет название «Правила внутреннего трудового распорядк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акта учреждения «Правила внутреннего трудового распоряд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 учреждения, регламентирующие правила приема в МБОУДОД «Усть-Калманская ДШИ», Положение о формах, периодичности и порядке текущего контроля успеваемости, промежуточной аттестации учащихся, Положение о комиссии по урегулированию споров между участниками образовательных отношений содержат</w:t>
            </w: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 xml:space="preserve"> ссылки на нормативные документы, утратившие силу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З от 10.07.1992 № 3266-1 «Об образовании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12 №273-ФЗ «Об образовании в  Российской Федерации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локальные акты учреждения, регламентирующие правила приема в МБОУДОД «Усть-Калманская ДШИ», Положение о формах, периодичности и порядке текущего контроля успеваемости, промежуточной аттестации учащихся, Положение о комиссии по урегулированию споров между участниками образовательных отнош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локальных актов учреждения: «Правила приема в МБОУДОД «Усть-Калманская ДШИ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жение о формах, периодичности и порядке текущего контроля успеваемости, промежуточной аттестации учащихс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жение о комиссии по урегулированию споров между участниками образовательных отношен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окальном акте учреждения, регламентирующем правила приема в МБОУДОД «Усть-Калманская ДШИ», не установлена обязанность учреждения в части ознакомления родителей (законных представителей) при приеме детей в образовательное учреждение с образовательными программами и другими документами, регламентирующими организации и осуществление образовательной деятельности, правами и обязанностями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я 55 Федерального закона от 29.12.2012 №273-ФЗ «Об образовании в Российской Федерации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локальный акт учреждения «Правила приема в МБОУДОД «Усть-Калманская ДШ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акта учреждения: «Правила приема в МБОУДОД «Усть-Калманская Д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локального акта учреждения «Правила внутреннего распорядка учащихся МБОУДОД «Усть-Калманская ДШИ» не соответствует требованиям в части установления порядка применения к обучающимся мер дисциплинарного взыск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2 статья 43 Федерального закона от 29.12.2012 №273-ФЗ «Об образовании в Российской Федерации»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локальный акт учреждения «Правила внутреннего распорядка учащихся МБОУДОД «Усть-Калманская ДШ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акта учреждения: «Правила внутреннего распорядка учащихся МБОУДОД «Усть-Калманская Д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 учреждения «Правила внутреннего распорядка учащихся МБОУДОД «Усть-Калманская ДШИ» не устанавливает ограничения по применению мер дисциплинарного взыскания к обучающимся по программам дошкольного и начального общего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5 статья 43 Федерального закона от 29.12.2012 №273-ФЗ  «Об образовании в Российской Федерации»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локальный акт учреждения «Правила внутреннего распорядка учащихся МБОУДОД «Усть-Калманская ДШ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акта учреждения: «Правила внутреннего распорядка учащихся МБОУДОД «Усть-Калманская Д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 учреждения «Правила внутреннего распорядка учащихся МБОУДОД «Усть-Калманская ДШИ» не предусматривает права обучающихся на канику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1 часть 1 статья 34 Федерального закона от 29.12.2012 №273-ФЗ  «Об образовании в Российской Федерации»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локальный акт учреждения «Правила внутреннего распорядка учащихся МБОУДОД «Усть-Калманская ДШ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акта учреждения: «Правила внутреннего распорядка учащихся МБОУДОД «Усть-Калманская Д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локального акта учреждения, регламентирующего Порядок и основания перевода, отчисления учащихся МБОУДОД «Усть-Калманская ДШИ» не соответствует требованиям в части оснований для досрочного прекращения образовательных отношений.ого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я 61 Федерального закона от 29.12.2012 №273-ФЗ  «Об образовании в Российской Федерации»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локальный акт учреждения «Порядок и основания перевода, отчисления учащихся МБОУДОД «Усть-Калманская ДШ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акта учреждения: «Порядок и основания перевода, отчисления учащихся МБОУДОД «Усть-Калманская ДШИ»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8641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285E94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1">
    <w:name w:val="s1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52:00Z</dcterms:created>
  <dc:creator>kladova</dc:creator>
  <dc:description/>
  <cp:keywords/>
  <dc:language>en-US</dc:language>
  <cp:lastModifiedBy>ДШИ</cp:lastModifiedBy>
  <cp:lastPrinted>2015-04-20T16:58:00Z</cp:lastPrinted>
  <dcterms:modified xsi:type="dcterms:W3CDTF">2015-04-20T11:09:00Z</dcterms:modified>
  <cp:revision>15</cp:revision>
  <dc:subject/>
  <dc:title/>
</cp:coreProperties>
</file>