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и назначение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ми настоящего коллективного договора являются: и.о.директора  МБУДО «Усть-Калманская ДШИ» в лице Зайцевой Ольги Николаевны, именуемой  далее «Работодатель» и работники детской школы искусств, в лице председателя профкома работников ДШИ Пчельниковой Ольги Михай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Настоящий коллективный  договор является правовым актом, регулирующим социально - трудовые отношения между работниками и работодателем на основе взаимно согласованных интересов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едметом  настоящего договора являются дополнительные по сравнению с законодательством положения об условиях труда и его оплаты, совершенствования творческо-производственной деятельности, улучшения условий и охраны труда, укрепления трудовой дисциплины, гарантии и льготы, предоставляемые работ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 В коллективном договоре также конкретизируются основные  </w:t>
        <w:tab/>
        <w:t xml:space="preserve">положения Трудового Кодекса Российской Федерации/ далее -ТК РФ/, </w:t>
        <w:tab/>
        <w:t xml:space="preserve">которые законом отнесены для разрешения через коллективный   </w:t>
        <w:tab/>
        <w:t>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Стороны, подписавшие договор, принимают на себя обязательства   </w:t>
        <w:tab/>
        <w:t xml:space="preserve">соответствующих сторон Алтайского краевого трехстороннего, </w:t>
        <w:tab/>
        <w:t>районного трехстороннего соглашений о социальном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фера действия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Действие настоящего коллективного договора распространяется на всех работников, для которых МБУДО «Усть-Калманская ДШИ» является основным местом работы и являющихся членами профсоюза  первич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3.2.Коллективный договор сохраняет свое действие в случае изменения наименования организации, расторжения трудового договора с работодателем организации - ст.4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3. При реорганизации, слиянии, присоединении, разделении, выделении, преобразовании организации, коллективный договор сохраняет свое действие в течение всего срока реорганизации- ст. 4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При ликвидации организации коллективный договор сохраняет свое действие в течение всего срока проведения ликвидации -ст. 4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4. Соотношение коллективного договора с законодательством, </w:t>
        <w:tab/>
        <w:t xml:space="preserve">  </w:t>
        <w:tab/>
        <w:t xml:space="preserve">             отраслевым тарифным и другими соглаш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1. Коллективный договор разработан в соответствии с требованиями Трудового Кодекса РФ, ФЗ «О профессиональных союзах, их правах и гарантиях деятельности», Законом Алтайского края «О социальном партнерстве», иными слова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Стороны настоящего коллективного договора обязуются не включать в него правила и нормы, ухудшающие положение работников по сравнению с законодательством и соглашениями, действие которых распространяется на предприятие,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Локальные нормативные акты, содержащие нормы трудового  права являются приложением к коллективному договору и принимаются с учетом мнения профсоюзного комитета -ст. 372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Основные принципы заключения коллективного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Настоящий коллективный договор разработан и заключен равноправными сторонами добровольно на основе соблюдения норм законодательства, полномочности  представителей сторон, свободы выбора, обсуждения и решения вопросов, составляющих его содержание, реальности обеспечения принятых обязательств при систематичности контроля за его исполнением и ответственности за его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щие обязательства работодателя и профк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1. Работодатель признает право профкома на ведение коллективных переговоров и заключение коллективного договора от имени работников МБУДО «Усть-Калманская Д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Работодатель обязуется добиваться стабильного финансового положения  ДШИ, содействовать деятельности первичной профсоюзной организации, ее выборного органа- профкома, не вмешиваться в деятельность первичной профсоюзной организации, учитывая мнение профкома по проектам текущих и перспективных производственных планов 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3.Профком  обязуется содействовать эффективной работе учреждения, нацеливать работников на соблюдение  Правил  внутреннего  трудового распорядка, своевременное и качественное выполнение трудовых обязанностей, укрепление производственной и трудовой дисциплины,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4. Работники обязуются полно, качественно и своевременно выполнять обязанности по трудовому договору, соблюдать правила внутреннего  трудового распорядка, установленный режим труда, правила и инструкции по охране труда, создавать и сохранять благоприятную трудовую атмосферу в коллективе, укреплять трудовую дисциплину, уважать права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. ОБЕСПЕЧЕНИЕ ЗАНЯТ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тороны исходят из того, что трудовые отношения при поступлении на работу оформляются заключением письменного трудового договора на неопределенный срок выполнения работы, которая носит постоянный характер, так и на срок не более 5 лет (срочный трудовой договор) в соответствии со ст. 58,59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Трудового кодекса заключать  трудовой договор  с вновь принят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рием на работу оформляется приказом работодателя, изданным на основании заключенного трудового договора в трехдневный срок со дня подписания трудового договора-ст.68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словия трудового договора не могут ухудшать положение работников по сравнению с действующим трудовым законодательством, а также отраслевым тарифным и другими соглашениями,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Работодатель и работники обязуются выполнять условия заключенного  трудового договора. Перевод на другую работу без согласия работника допускается лишь в случаях, указанных в законодательстве - ст.72.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сторжение трудового договора по инициативе работодателя производится в соответствии со ст. 82 ТК РФ при обязательном участии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Стороны договорились, что помимо лиц, указанных в ст. 179 ТК РФ, преимущественное право на оставление на работе при сокращении  численности или штата работников имеют  также лица предпенсионного  возраста - ( за 3 года до пенсии), проработавшие на предприятии свыше 15 лет, одинокие матери, имеющие детей до 1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одатель обяз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1. Не позднее, чем за 2 месяца представлять в профком проекты приказов о сокращении численности штата  работников, список сокращенных  должностей и работников, перечень вакансий, предполагаемые варианты  трудоустройства, а при возможном массовом освобождении - не позднее, чем за 3 месяца до начала проведения соответству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массового увольнения определяются в отраслевых соглашениях-ст.82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. Не увольнять по инициативе  работодателя беременных женщин, женщин, имеющих детей в возрасте до 3 лет/ одиноких - при наличии ребенка до 14 лет или ребенка-инвалида до 18 лет/, кроме случаев полной ликвидации учреждения -ст. 261,269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3. Выходное пособие при расторжении трудового договора выплачивать работнику в соответствии со ст. 178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4. О предстоящем высвобождении в связи с сокращением численности штата работников, подлежащих высвобождению, предупреждать персонально под расписку не менее  чем за два месяца - ст.180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 И ВРЕМЯ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тороны/ работодатель и работник/ договор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ДШИ осуществляется по режиму шестидневной рабочей недели с 08-00до 20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ая продолжительность рабочего времени работников не может превышать 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женщин, работающих в сельской местности устанавливается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сокращенное рабочее время, кроме работников, перечисленных в ст. 92 ТК РФ,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щинам, имеющим детей в возрасте до 6 лет, рабочая неделя сокращается на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выходные и праздничные дни допускается с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рывы для отдыха и питания в течение рабочего дня их продолжительность устанавливается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ежегодные отпуска присоединяются к основному отпуску, который не может быть менее 28 календарных дней для техперсонала; директору, завучу, преподавателям очередной отпуск составляет 56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плачиваемые отпуска предоставляются в соответствии с графиком отпусков, утвержденных работодателем с учетом мнения профсоюзного органа работников не позднее, чем за две недели до наступления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Ежегодный оплачиваемый отпуск должен быть продлен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 работника в период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работником во время отпуска государствен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не предоставление ежегодного оплачиваемого отпуска в течение двух лет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зыв работника из отпуска допускается лишь с его согласия. Неиспользованная в связи с этим часть отпуска должна быть представлена по выбору работника в удобное для него время в течение текущего года или присоединена к отпуску за следующий рабоч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тороны пришли к соглашению, что работник имеет право на беспрепятственное получение краткосрочного отпуска без сохранения заработной платы в случаях, предусмотренных законодательством (ст. 263 ТК РФ), а также по причинам семейного характера и другим уважительным причинам до 14 дней без ущерба дл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 имеет право на краткосрочный отпуск с сохранением заработной платы со свадьбой работника на 3 дня, со свадьбой детей на 2 дня, со смертью близких родственников 2 дня, рождением ребенка 2 дня, с непредвиденными обстоятельствами 2 дня.</w:t>
      </w:r>
    </w:p>
    <w:p>
      <w:pPr>
        <w:pStyle w:val="Normal"/>
        <w:jc w:val="both"/>
        <w:rPr/>
      </w:pPr>
      <w:r>
        <w:rPr>
          <w:sz w:val="28"/>
          <w:szCs w:val="28"/>
        </w:rPr>
        <w:t>3.9. Правила внутреннего трудового  распорядка ДШИ, утвержденные работодателем с учетом мнения профсоюзного комитета, являются приложением к коллективному договору-ст.190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Стороны договорились, что обязанности, которые исполняет каждый работник коллектива в соответствии со своей специальностью, квалификацией или должностью, определяются тарифно- квалификационными требованиями работников образовательных учреждений, утвержденными Министерством  труда      РФ №8 от 01.02.1995г., а также должностными инструкциями, положениями, утвержденным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И НОРМИРОВАНИ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Стороны договорились проводить политику, направленную на повышение оплаты труда работников за счет внедрения новой технологии, прогрессивных систем  заработной платы, режима экономии в соответствии  с законами,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истемы заработной платы, размеры тарифных ставок, окладов, различного вида выплат устанавливать в соответствии со ст.135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Систему премирования регулировать Положением о премировании, которое является неотъемлемой  частью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оизводить единовременные денежные выплаты к заработной плате  работникам ДШИ  за призовые места в конкурсах, за внедрение и использование новых технологий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 Работод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выплату заработной платы работникам в установленные Трудовым кодексом Российской Федерации и предусмотренные в коллективном договоре сроки,  «5» и «20» числа каждого месяца с выдачей расчет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ает необоснованное начисление  заработной платы ниже прожиточного минимума согласно Трудового кодекса Российской Федерации, Закона Алтайского края «О социальном партнер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фессиональной подготовки и переподготовки кадров сохранять за работником его среднюю зарплату на период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. ОХРАНА И БЕЗОПАСНОСТЬ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обеспечивает своевременное и в полном объеме выполнение мероприят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ботодатель обяз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овывать контроль за соблюдением требований правил, норм и стандартов безопасности труда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2. Выполнить к 1 октября текущего года мероприятия по подготовке ДШИ к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ить строгое соблюдение должностными лицами, работниками ДШИ требований  правил и нор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ботодатель и профком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Пришли к соглашению, что для создания системы постоянного контроля в вопросах охраны труда, системе учреждений дополнительного образования образуется постоянно действующая комиссия  по вопросам  охраны труда их представителей- работодателя и представителей профсоюзной организации.- ст. 218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Регулярно рассматривают на совместных заседаниях вопросы выполнения соглашения по охране труда, выполнения настоящего раздела коллективного договора, информируют работников о принимаем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ГАРАН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аботодатель обяз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Обеспечивать своевременную и полную выплату всех видов государственных пособий и компенсаций работникам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Создавать условия для прохождения работниками медицинских обследований, освобождать от работы с сохранением заработной платы, если такие обследования не могут быть проведены во вне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тороны договорили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1. Стороны пришли к соглашению, что будут представлять работников добросовестно исполняющих  свои  трудовые обязанности, особо отличившихся работников, к награждению Почетными грамотами, нагрудными знаками министерств РФ и ведомств Алтайского края, к присвоению республиканских и российских  почетных  званий, для награждения медалями и орд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рофком обяз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бесплатную юридическую помощь работникам, состоящим в профсою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ежегодно информировать трудовой  коллектив о своей  работе;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ходатайствовать перед руководителями о поощрении работников за хорошие показатели в труде, присвоении почетных зван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ультурно- массовую, физкультурно- оздоровительную работу в коллективе, совместно с руководителем заниматься вопросами проведения торжественных и юбилейных мероприятий работник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оллективные выезды и выходы работников в театры, концертные организации, музеи для просмотра спектаклей, концертов, посещение художественных выставок и других мероприят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организовывать новогодние мероприятия для работников и 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ДЕЯТЕЛЬНОСТИ ПРОФСОЮЗ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ервичная профсоюзная организация ДШИ действует на основании Устава Российского профсоюза работников культуры, Положения о первичной профсоюзной организации и в соответствии с законодательством/ст.19 Конституции РФ, Трудовой кодекс РФ, ФЗ «О профессиональных союзах, их правах и гарантиях деятельност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ля осуществления уставной деятельности профорганизации работодатель обязуется в соответствии со ст.377 ТК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3.Бесплатно и беспрепятственно предоставлять профкому всю необходимую информацию по социально- трудовым и друг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4. Гарантировать возможность участия председателя профкома на заседаниях совета директоров в оперативных совещаниях, плане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5. Предоставлять возможность выборному профсоюзному органу осуществлять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6. В недельный срок сообщать соответствующему органу профсоюзной организации о результатах рассмотрения требования об устранении выявленных нарушений трудового законодательства 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7. Увольнение по инициативе работодателя  в соответствии с пунктами 2,3 или 5 статьи 81 ТК РФ руководителей выборных профсоюзных органов, не освобожденных  от основной работы, производить только с предварительного согласия  соответствующего выборного профсоюзного органа/ст.374 ТК РФ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 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коллективный  договор заключен сроком на 3 года. Он вступает в силу со дня подписания и действует в течение всего срока. Стороны имеют право продлить действие  коллективного договора на срок не более 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Изменения и дополнения к коллективному договору в течение срока его действия производится только по взаимному согласию сторон в порядке, установленном  Трудовым кодексом РФ и Законом РФ «О коллективных договорах и соглашениях». При этом условия коллективного договора не могут быть изменены в сторону ухудшения полож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Коллективный договор сохраняет свое действие в случае изменения наименова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Изменения, не  требующие  дополнительного финансирования, могут вноситься в коллективный договор по протокольному согласию с последующей информацией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Стороны ежегодно информируют о выполнении обязательств коллективного договора на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Работодатель обязуется размножить и разослать заключенный коллективный договор не позднее двух недель со дня его подписания по списку расс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тороны обязуется осуществлять проверку хода выполнения коллективного договора по итогам года и информировать работников о результатах проверок на собрании трудового коллектива. С отчетом выступают первые лица  обеих сторон, подписавших коллек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Работодатель издает приказ, которым определяет  ответственных лиц за исполнение принятых обязательств коллективного договора, представляет профкому всю необходимую информацию о ходе и итогах выполнения коллективного договора в целом и отд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тороны договорились, что в период действия коллективного договора, при условии выполнения работодателем его положений, работники не выдвигают новых требований по социально- экономическим вопросам и не используют в качестве средств давления на работодателя приостанов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0. Неотъемлемой частью коллективного договора являются приложения к нему, указанные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 подписали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имени работодателя:                          От имени трудового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МБУДО                                 Председатель профкома МБУДО</w:t>
      </w:r>
    </w:p>
    <w:p>
      <w:pPr>
        <w:pStyle w:val="Normal"/>
        <w:rPr/>
      </w:pPr>
      <w:r>
        <w:rPr>
          <w:sz w:val="28"/>
          <w:szCs w:val="28"/>
        </w:rPr>
        <w:t xml:space="preserve">«Усть-Калманская ДШИ»                       «Усть-Калманская ДШИ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/ Зайцева О.Н./               ___________/Пчельникова О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198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05"/>
        </w:tabs>
        <w:ind w:left="2805" w:hanging="2805"/>
      </w:pPr>
      <w:rPr/>
    </w:lvl>
    <w:lvl w:ilvl="1">
      <w:start w:val="3"/>
      <w:numFmt w:val="decimal"/>
      <w:lvlText w:val="%1.%2."/>
      <w:lvlJc w:val="left"/>
      <w:pPr>
        <w:tabs>
          <w:tab w:val="num" w:pos="2805"/>
        </w:tabs>
        <w:ind w:left="2805" w:hanging="280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2805"/>
      </w:pPr>
      <w:rPr/>
    </w:lvl>
    <w:lvl w:ilvl="3">
      <w:start w:val="1"/>
      <w:numFmt w:val="decimal"/>
      <w:lvlText w:val="%1.%2.%3.%4."/>
      <w:lvlJc w:val="left"/>
      <w:pPr>
        <w:tabs>
          <w:tab w:val="num" w:pos="2805"/>
        </w:tabs>
        <w:ind w:left="2805" w:hanging="2805"/>
      </w:pPr>
      <w:rPr/>
    </w:lvl>
    <w:lvl w:ilvl="4">
      <w:start w:val="1"/>
      <w:numFmt w:val="decimal"/>
      <w:lvlText w:val="%1.%2.%3.%4.%5."/>
      <w:lvlJc w:val="left"/>
      <w:pPr>
        <w:tabs>
          <w:tab w:val="num" w:pos="2805"/>
        </w:tabs>
        <w:ind w:left="2805" w:hanging="2805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280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5"/>
        </w:tabs>
        <w:ind w:left="2805" w:hanging="28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28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8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00"/>
        </w:tabs>
        <w:ind w:left="2100" w:hanging="2100"/>
      </w:pPr>
      <w:rPr/>
    </w:lvl>
    <w:lvl w:ilvl="1">
      <w:start w:val="5"/>
      <w:numFmt w:val="decimal"/>
      <w:lvlText w:val="%1.%2."/>
      <w:lvlJc w:val="left"/>
      <w:pPr>
        <w:tabs>
          <w:tab w:val="num" w:pos="2100"/>
        </w:tabs>
        <w:ind w:left="2100" w:hanging="210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210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210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210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21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21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21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4:00Z</dcterms:created>
  <dc:creator>1</dc:creator>
  <dc:description/>
  <cp:keywords/>
  <dc:language>en-US</dc:language>
  <cp:lastModifiedBy>ДШИ</cp:lastModifiedBy>
  <cp:lastPrinted>2016-05-13T11:30:00Z</cp:lastPrinted>
  <dcterms:modified xsi:type="dcterms:W3CDTF">2017-03-11T06:19:00Z</dcterms:modified>
  <cp:revision>43</cp:revision>
  <dc:subject/>
  <dc:title>ЗАРЕГИСТРИРОВАН                                       УТВЕРЖДЕН</dc:title>
</cp:coreProperties>
</file>