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Музыкальная школа в с.Усть-Калманка была открыта в 1960 году. В 1987 году школа переименована в  детскую школу искусств.</w:t>
      </w:r>
    </w:p>
    <w:p>
      <w:pPr>
        <w:pStyle w:val="Normal"/>
        <w:jc w:val="both"/>
        <w:rPr/>
      </w:pPr>
      <w:r>
        <w:rPr>
          <w:sz w:val="32"/>
          <w:szCs w:val="32"/>
        </w:rPr>
        <w:t>На сегодняшний день в ДШИ работают 15 преподавателей. Усть-Калманская детская школа искусств осуществляет набор детей на следующие отделения:  музыкальное отделение, класс хореографии и отделение изобразительного искусства. На музыкальном отделении работают классы: фортепиано, домры и гитары, скрипки, вокально-хоровой, баяна, аккордеона, духовых инструментов. Набор учащихся в школу ведется с 6,5 лет в класс хореографии, фортепиано, скрипки, вокально-хоровой класс, классы изобразительного искусства. На остальные специальности учащиеся принимаются с 9 лет. В 2012-2013 учебном году возобновился набор детей с 5 лет в подготовительную группу вокально-хорового класса.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40"/>
          <w:szCs w:val="40"/>
        </w:rPr>
        <w:t xml:space="preserve">    </w:t>
      </w:r>
      <w:r>
        <w:rPr>
          <w:sz w:val="32"/>
          <w:szCs w:val="32"/>
        </w:rPr>
        <w:t>В нашей школе  открыт детский музыкальный абонемент для воспитанников детских садов и учащихся младших классов общеобразовательных шк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2013 году детская школа искусств в третий раз организовала и провела   районный фестиваль юных вокалистов «До-ми-соль-ка», в котором приняли участие 12 воспитанников детских садов района в номинации «Сольное пение» и 4 ансамбля  в номинации «Ансамблевое исполнительство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первые в 2012-2013  учебном году был организован и успешно проведён районный конкурс детских рисунков «Радость Пасхи». Для участия в конкурсе были поданы 34 заявки от учащихся общеобразовательных школ района, детской школы искусств, центра детского творчества. Из лучших работ была оформлена выставка в фойе ДШИ. Победители были награждены дипломами и сладкими призами. В дальнейшем планируется сделать этот конкурс ежегодным.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естой год в школе успешно осуществляет свою деятельность Университет знаний пожилого человека, факультет «Мир прекрасног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Ежегодно, в феврале проводится конкурс юных исполнителей «Радуга талантов»,  также уже стал традиционным «Вечер ансамбля» (март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конце каждого учебного года на сцене районного дома культуры проводится отчетный концерт учащихся и преподавателей  музыкального отделения и класса хореографии, а в фойе дома культуры можно увидеть лучшие работы учащихся отделения изобразительного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8 апреля 2012 года на сцене районного дома культуры состоялся отчетный концерт ДШИ «Моя родная сторона», посвященный 75-летию Алтайского края и  280-летию с. Усть-Калма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1996 года учащиеся ДШИ, выступая в ежегодном краевом смотре «Юные дарования Алтая», становятся призерами, обладателями единовременных стипендий, стипендий комитета администрации Алтайского края по культуре и туризму, именных стипендий губернатора  Алтайск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2011-2012 учебном году</w:t>
      </w:r>
      <w:r>
        <w:rPr>
          <w:sz w:val="32"/>
          <w:szCs w:val="32"/>
        </w:rPr>
        <w:t xml:space="preserve"> ученики нашей школы достойно показали себя на различных конкурсах и выставках: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ентябрь</w:t>
      </w:r>
      <w:r>
        <w:rPr>
          <w:sz w:val="32"/>
          <w:szCs w:val="32"/>
        </w:rPr>
        <w:t xml:space="preserve"> -  краевой конкурс рисунка «Красота Божьего мира» (Токарева Дарья,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Декабрь</w:t>
      </w:r>
      <w:r>
        <w:rPr>
          <w:sz w:val="32"/>
          <w:szCs w:val="32"/>
        </w:rPr>
        <w:t xml:space="preserve"> - открытый краевой конкурс вокалистов «Золотая нота» </w:t>
      </w:r>
    </w:p>
    <w:p>
      <w:pPr>
        <w:pStyle w:val="Normal"/>
        <w:rPr/>
      </w:pPr>
      <w:r>
        <w:rPr>
          <w:sz w:val="32"/>
          <w:szCs w:val="32"/>
        </w:rPr>
        <w:t xml:space="preserve">(Малыхина Милена, Дипло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, Панова Марина, грамота);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Январь</w:t>
      </w:r>
      <w:r>
        <w:rPr>
          <w:sz w:val="32"/>
          <w:szCs w:val="32"/>
        </w:rPr>
        <w:t xml:space="preserve"> - окружной этап краевого фестиваля патриотической песни «Пою мое Отечество» (Жильникова Лера, Дипло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, Гвоздев Андрей, Диплом участника)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Февраль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раевой конкурс исполнителей на духовых и ударных инструментах, посвященный 75-летию Алтайского края (Павлов Миша, Диплом лауреат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Март</w:t>
        <w:softHyphen/>
        <w:t xml:space="preserve"> </w:t>
      </w:r>
      <w:r>
        <w:rPr>
          <w:sz w:val="32"/>
          <w:szCs w:val="32"/>
        </w:rPr>
        <w:t xml:space="preserve">- открытый зональный конкурс вокалистов (Борина Полина, Диплом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степени, Горун Александр, Диплом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, Добровольская Лера, Диплом участника), 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Епархиальный конкурс детского творчества «Мы славим праздник Рождества Христова!» (Горяева Наташа, грамота);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ткрытый межрегиональный конкурс исполнителей на духовых и ударных инструментах в г. Карасуке (Павлов Миша,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Апрель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XII</w:t>
      </w:r>
      <w:r>
        <w:rPr>
          <w:sz w:val="32"/>
          <w:szCs w:val="32"/>
        </w:rPr>
        <w:t xml:space="preserve"> краевой смотр «Юные дарования Алтая», г. Барнаул (Павлов Михаил – Именная стипендия губернатора Алтайского края)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Май</w:t>
      </w:r>
      <w:r>
        <w:rPr>
          <w:sz w:val="32"/>
          <w:szCs w:val="32"/>
        </w:rPr>
        <w:t xml:space="preserve"> – межрайонный конкурс хореографических коллективов «Весенний калейдоскоп» (ансамбль «Аделиос», рук. О.Еньшина, Дипломы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ей в различных номинация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2012-2013 учебный год </w:t>
      </w:r>
      <w:r>
        <w:rPr>
          <w:sz w:val="32"/>
          <w:szCs w:val="32"/>
        </w:rPr>
        <w:t>стал не менее плодотворным и результативным. Наши дости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Ноябрь-декабрь</w:t>
      </w:r>
      <w:r>
        <w:rPr>
          <w:sz w:val="32"/>
          <w:szCs w:val="32"/>
        </w:rPr>
        <w:t xml:space="preserve"> – Краевой конкурс-акция «Касается меня, касается каждого» (Благодарственные письма получили: Неверова Настя, Лавренко Соня, Журавская Надя, Дерябина Соня и их преподаватели А.С. Ильиных, О.К.Плесовских)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кабрь</w:t>
      </w:r>
      <w:r>
        <w:rPr>
          <w:sz w:val="32"/>
          <w:szCs w:val="32"/>
        </w:rPr>
        <w:t xml:space="preserve"> – Открытый краевой конкурс вокалистов «Золотая нота»</w:t>
      </w:r>
    </w:p>
    <w:p>
      <w:pPr>
        <w:pStyle w:val="Normal"/>
        <w:rPr/>
      </w:pPr>
      <w:r>
        <w:rPr>
          <w:sz w:val="32"/>
          <w:szCs w:val="32"/>
        </w:rPr>
        <w:t>(Малыхина Милена, Добровольская Лера, Тарнаков Дима, грамоты)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екабрь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открытый зональный рождественский конкурс юных пианистов Барнаульского методического объединения «Декабрёнок» (Сердюков Алексей, специальный приз)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нварь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Епархиальный конкурс детского творчества «Мы славим праздник Рождества Христова» (Слепченко Федя,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Март</w:t>
      </w:r>
      <w:r>
        <w:rPr>
          <w:sz w:val="32"/>
          <w:szCs w:val="32"/>
        </w:rPr>
        <w:t xml:space="preserve"> - Краевой фестиваль народного творчества «Вместе мы – Россия» (Малыхина Милена, Дипло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раевой конкурс самодеятельного художественного творчества сотрудников органов внутренних дел «С любовью к жизни» (Малыхина Милена, Дипло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, Добровольская Лера,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и Благодарственное письмо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Апрель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краевой конкурс декоративно-прикладного творчества «Пасхальный сувенир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Булкова Аня, Расходчикова Даша, Кирилова Лиза, Крухмалева Вика, Седых Маша, грамоты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Апрель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открытый региональный конкурс юных вокалистов «Хрустальные родники» (Борина Полина,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, Малыхина Милена, Дипл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, Минавщикова Лена, Дипло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В ДШИ действуют постоянные творческие коллективы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Народный духовой оркестр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(рук. А.А. Мыскин);   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Народный вокальный ансамбль «Расеюшка»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рук. Т.А. Комарова);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Ансамбль духовых инструментов «Квинто»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32"/>
          <w:szCs w:val="32"/>
        </w:rPr>
        <w:t>(рук.В.П. Материкин)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Танцевальный ансамбль «Аделиос»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</w:t>
      </w:r>
      <w:r>
        <w:rPr>
          <w:sz w:val="32"/>
          <w:szCs w:val="32"/>
        </w:rPr>
        <w:t xml:space="preserve">(рук. Е.Ю. Шередеко);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Детские вокальные ансамбл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"Камертончик" и "Апрель"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</w:t>
      </w:r>
      <w:r>
        <w:rPr>
          <w:sz w:val="32"/>
          <w:szCs w:val="32"/>
        </w:rPr>
        <w:t xml:space="preserve">(рук. Н.С. Жданова);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окальный ансамбль 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рук. О.М. Пчельникова)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 xml:space="preserve">Эти коллективы являются постоянными участниками самых различных мероприятий, концертов, конкурсов районного, краевого  и регионального уровня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раевом видеоконкурсе инструментальных коллективов и солистов «Музыкальный автограф», состоявшемся 1.06.2012 года, Дипломами Лауреатов были награждены преподаватели нашей школы Василий Материкин, Андрей Медведев, ансамбль духовых инструментов "Квинто", народный духовой оркестр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2012 году народный вокальный ансамбль "Расеюшка" принял участие в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раевом видеоконкурсе на лучшее исполнение песен алтайских композиторов «Я этой землей очарован», посвященном  75-летию образования Алтайского края и был отмечен Дипломом Лауреата. Участники ансамбля, самодеятельные композиторы Л.П. Давыдова и В.В. Брюханов были награждены Дипломом Лауреата и Диплом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 (соответственно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3 марта 2013 года в г. Рубцовске состоялся краевой фестиваль народного творчества "Вместе мы – Россия". Народный вокальный ансамбль "Расеюшка" был награждён Дипломо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, а ансамбль духовых инструментов "Квинто" – Диплом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0 июня 2013 года в г. Кемерово проходил Всероссийский фестиваль-конкурс духовых оркестров «Серебряные звуки». Наш народный духовой оркестр под управлением А.А.Мыскина достойно показал себя в конкурсной программе и был награждён Дипломом Лауреат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есколько лет  преподаватели нашей школы - самодеятельные композиторы Л.П.Давыдова и В.В. Брюханов принимают участие в межрегиональном фестивале композиторов под открытым небом «Песни иткульского лета». Написанные ими песни представляет народный вокальный ансамбль «Расеюшка», руководитель Тамара Комарова. С каждого фестиваля коллектив и авторы возвращаются с Дипломами различных степеней и памятными призами. Вот и на </w:t>
      </w: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межрегиональном фестивале композиторов «Песни иткульского лета», который прошёл в июле 2013 года в с. Мамонтово, народный вокальный ансамбль «Расеюшка», показав высокий уровень исполнения песен самодеятельных композиторов Л.П.Давыдовой и В.В. Брюханова, был награждён Дипломо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. Также Л.П.Давыдова и В.В.Брюханов за представленные ими песни  были награждены Дипломами фестиваля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 (соответственно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13:00Z</dcterms:created>
  <dc:creator>As</dc:creator>
  <dc:description/>
  <cp:keywords/>
  <dc:language>en-US</dc:language>
  <cp:lastModifiedBy>ДШИ</cp:lastModifiedBy>
  <dcterms:modified xsi:type="dcterms:W3CDTF">2013-10-22T05:04:00Z</dcterms:modified>
  <cp:revision>10</cp:revision>
  <dc:subject/>
  <dc:title>Усть-Калманская детская школа искусств</dc:title>
</cp:coreProperties>
</file>