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на  обучение  по  предпрофессиональной  программе  в  области  искусств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ая  программа  может  стать  зоной  эксперимента  в  освоении  новых  практик  с  учетом  лучших  традиций  художественного  образования,  запросов  и потребностей  детей  и  родителей  ( законных  представителей 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разработана  с  учетом  </w:t>
      </w:r>
      <w:r>
        <w:rPr>
          <w:rFonts w:cs="Times New Roman" w:ascii="Times New Roman" w:hAnsi="Times New Roman"/>
          <w:sz w:val="28"/>
          <w:szCs w:val="28"/>
        </w:rPr>
        <w:t xml:space="preserve">сохранения  единства  образовательного  пространства  Российской  Федерации  в  сфере  культуры  и  искусства 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общеразвивающей  программы в области  искусств  способству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 у  обучающихся  эстетических  взглядов, нравственных  установок  и потребности  общения  с    духовными  ценностями,  произведениями искусства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ю  активного  слушателя,  зрителя, участника  творческой  самодеятельности. С этой  целью  содержание  программы  в  области  искусств  основывается  на  реализации  учебных  предметов  как  в  области  художественнотворческой  деятельности,  так  и  в  области  историко- теоретических  знаний  об  искусств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 целесообразность  программы: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здание  условий  для  развития  личности  ребенка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моционально – нравственной  отзывчивости ,  а  также  профессиональной  требовательности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 мотивации личности  к  познанию  и  творчеству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общение  учащихся  к  общечеловеческим  ценностям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 условий  для  социального , культурного  и  профессионального  самоопределения, творческой  самореализации  личности  ребенка, ее интеграции  в  систему  мировой  и  отечественной  культур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е  и  духовное  развитие  личности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 искусством  являются  важным  условием  гармонического  развития  личности.  Они  способствуют  формированию памяти,  мышления, развитию  воображения,  нравственности  подрастающего  поколения.  В  основу  преподавания  должно  быть  положено  систематическое развитие  у  детей  способности  эстетически  воспринимать  действительность  и  по мере  сил  творчески  отражать  ее  в  художественных  образ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 и  задачи  программ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 значимых  для  образования,  самореализации  подрастающего поколения  интеллектуальных  и  художественно-творческих  способностей  ребенка,  его  личностных  и духовных  качеств.  Целью  программы  является  общеэстетическое  воспитание,  приобретение практических  умений  и  навыков, развитие  творческой  индивидуальности  учащихся ,  формирование  устойчивого  интереса  к  творческой  деятельности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 программ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знакомство  учащихся  с первичными  знаниями  о  видах  и  жанрах  изобразительного  искус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 знаний  о  правилах  изображения  предметов  с  натуры и по  памяти, знаний  об  основах  цветоведения,  о  формальной  композиции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 умений  и  навыков  работы  с  различными  художественными  материалами  и техника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воение  понятий и представлений  о  мире  игрушки  и  используемых  средствах  выразительности,  освоение  элементов  конструирования  и  моделирования  и  их  практическое  применение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 умений  и  навыков  работы  с  различными  художественными  материалами  и  техниками ;формирование  навыков  и  приемов  традиционной  художественной  обработки материалов  разных  вид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 у  одаренных  детей  комплекса  знаний,  умений  и  навыков,  позволяющих  в  дальнейшем  перейти  на  дополнительные  предпрофессиональные  образовательные  программы  в  области  искусств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 памяти,  образного  мышления, интереса  и  потребности  в  художественно-творческой  деятельност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работку  у  обучающихся  личностных  качеств,  способствующих  освоению  в  соответствии  с  программными  требованиями  учебной  информ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реализаци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ок  освоения  программы  «Основы  изобразительного  искусства  и  изготовление  игрушки  составляет  3 года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 проведения  учебных  занятий 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учебных  предметов  осуществляется  в  форме  мелкогрупповых  занятий (численностью  от  4 до  10  человек.  Мелкогрупповая форма  занятий  позволяет  преподавателю  построить  процесс  обучения  в  соответствии  с  принципами  дифференцированного  и  индивидуального  подход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 обучения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ъяснительно-иллюстративный (объяснение  материала  происходит    с  показом  иллюстрац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глядный (показ,  наблюдение, демонстрация  приемов  работы 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ктический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моциональный  (подбор  репродукций  и  иллюстраций, аудио  и  видеоряда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исково-творческий (творческие  задания, участие  учащихся в обсуждениях, беседах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овой (разнообразные  формы  игрового  моделирования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южетно-игровой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ланируемые  результаты освоения  обучающимися  дополнительной  общеразвивающей  общеобразовательной программы  в  области  изобразительного  искусств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 изобразительного  искусства  и  изготовление игрушк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мум  содержания  программы  « Основы  изобразительного  искусства  и  изготовление  игрушки»  должен  обеспечивать  целостное  художественно-эстетическое  развитие  личности  и  приобретение  ею  в  процессе  освоения  образовательной программы  художественно-исполнительских  и  теоретических  знаний,  умений  и  навык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  целью  обеспечения  высокого  качества  образования, его  доступности, открытости,  привлекательности  для  обучающихся,  их  родителей  (законных  представителей)  и  всего  общества,  духовно-нравственного  развития,  эстетического  воспитания  и  художественного  становления  личности  ДШИ  должно  создать  комфортную  развивающую  образовательную  среду,  обеспечивающую  возможность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явления  и  развития  одаренных  детей  в  области  изобразительного  искусств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рганизации  творческой  деятельности обучающихся  путем  проведения  творческих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 (выставок,  конкурсов,  мастер-классов, творческих  вечеров  и  др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и  посещений  обучающимися  учреждений  культуры  и  организаций  (выставочных  залов,  музеев,  театров,  художественных  галерей  и  др.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использования  в  образовательном  процессе  образовательных  технологий, основанных  на  лучших  достижениях  отечественного  образования  в  сфере  культуры  и  искусства,  а  также  современного  развития  изобразительного  искусства  и  образова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эффективной  самостоятельной  работы  обучающихся  при  поддержке  педагогических  работников  и  родителей (законных  представителей)  обучающихс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ом  освоения  программы</w:t>
      </w:r>
      <w:r>
        <w:rPr>
          <w:rFonts w:cs="Times New Roman" w:ascii="Times New Roman" w:hAnsi="Times New Roman"/>
          <w:sz w:val="28"/>
          <w:szCs w:val="28"/>
        </w:rPr>
        <w:t xml:space="preserve">  «Основы  изобразительного  искусства  и  изготовление  игрушки»  является  приобретение  обучающимися  следующих  знаний,  умений  и  навыков  в  предметных  областях 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области  предмета «Основы  изобразительного  искусства» 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ервичные  знания  о  видах  и  жанрах  изобразительного  искус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знания  о  правилах  изображения  предметов  с  натуры  и  по  памят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знания  об  основах  цветоведе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нания  о  формальной  композиции  (принципа  трехкомпонентности,  силуэта,  ритма,  пластического  контраста,  соразмерности ,  центричности-  децентричности  ,  статики-динамики,  симметрии- асимметри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и  навыки  работы  с  различными  художественными  материалами  и  техника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выки  самостоятельного  применения  различных  художественных  материалов  и  техник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раскрывать  образное  решение  в  художественно- творческих  работах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области  предмета  «Изготовление  игрушки»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 работать  с  лекалами  игрушк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правильно  выстраивать  технологический  процесс  от  эскиза  до  готового  изделия  в  материале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пользоваться    инструментами 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изготавливать  игрушки по схемам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копировать, соединять  и  создавать  рисунки,  чертежи 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мение  раскрывать  образное  решение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нания  об  игрушке  как  об  одном  из  направлений  декоративно-прикладного  искусств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нания  о  правилах  безопасности  труда  и  личной  гигиене  при работе  с инструментами  и  материала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знания  о  видах  тканей  и  их  обработке, физических  и  химических  свойств  материалов,  применяемых  при  выполнении  игрушки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нания  о  названии  и  назначении  ручных  инструментов,  приспособлений  и  шв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мение  применять  знания  при  разработке и  изготовлении  собственных  изделий,  в  том  числе,  самостоятельно  применять  различные  материалы  и  техник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Учебный  план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общеразвивающей  программы  в  области  изобразительного  искусства  «Основы  изобразительного  искусства  и  изготовление  игрушки»  предусматривает  следующие  предметные  област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Основы  изобразительного  искусства;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Изготовление  игруш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учебных  предметов  </w:t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и  к  программам  учебных  предме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й  общеразвивающей  программы  в  области  изобразительного  искусства  «Основы  изобразительн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а  и  изготовление  игрушки</w:t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  учебного  предме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 изобразительного  искусства  и  рисова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 игрушки  изобразительного  искусства  и  рисование» </w:t>
      </w:r>
    </w:p>
    <w:p>
      <w:pPr>
        <w:pStyle w:val="Style17"/>
        <w:spacing w:lineRule="auto" w:line="240" w:before="0" w:after="0"/>
        <w:ind w:left="27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Аннотация  на  программу  учебного  предмета  «Основы  изобразительного  искусства и рисование»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 программы: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яснительная  записка  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держание  учебного  предмета 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ебования  к  уровню  подготовки  учащихся  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ы  и  методы  контроля, критерии  оценок  </w:t>
      </w:r>
    </w:p>
    <w:p>
      <w:pPr>
        <w:pStyle w:val="Normal"/>
        <w:spacing w:lineRule="auto" w:line="240" w:before="0" w:after="0"/>
        <w:ind w:left="2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Методическое  обеспечение  учебного  процесса 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писок  литературы  и  средств 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 реализации  учебного  предмета  </w:t>
      </w:r>
      <w:r>
        <w:rPr>
          <w:rFonts w:cs="Times New Roman" w:ascii="Times New Roman" w:hAnsi="Times New Roman"/>
          <w:sz w:val="28"/>
          <w:szCs w:val="28"/>
        </w:rPr>
        <w:t xml:space="preserve">составляет  3  года.  Продолжительность  учебных  занятий  с  первого по  третий  годы  обучения  составляет  34  недели  в  год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й  объем  аудиторной  нагрузки  </w:t>
      </w:r>
      <w:r>
        <w:rPr>
          <w:rFonts w:cs="Times New Roman" w:ascii="Times New Roman" w:hAnsi="Times New Roman"/>
          <w:sz w:val="28"/>
          <w:szCs w:val="28"/>
        </w:rPr>
        <w:t xml:space="preserve">учебного  предмета  «Основы  изобразительного  искусства  и  рисование»  со  сроком  обучения  3  года  составляет  408  часов.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 учебной  нагрузки  в  неделю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4 часа.  Рекомендуемая  продолжительность урока  - 45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большой  загруженностью  учащихся  в  общеобразовательной  организации  самостоятельная  работа  программой  не 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 проведения  учебных 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 на  учащихся  8-12 лет.  Занятия  проводятся    в  мелкогрупповой  форме,  численность  учащихся  в группе составляет  от  4  до  10  человек.  Мелкогрупповая  форма  занятий  позволяет  преподавателю  построить  процесс  обучения  в  соответствии  с  принципами  дифференцированного  и  индивидуального  под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программы  «Основы  изобразительного  искусства  и  рисование»  является  общеэстетическое  воспитание,  приобретение  практических  умений и навыков,  развитие  творческой  индивидуальности  учащегося,  формирование  устойчивого  интереса  к  творческой 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накомство  учащихся  с  первичными  знаниями  о  видах  и  жанрах  изобразительного  искус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 знаний  о  правилах  изображения  предметов  с  натуры  и  по  памя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 знаний  об  основах  цветовед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 знаний  о  формальной  компози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 умений  и  навыков  работы  с  различными  художественными  материалами  и  техникам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 творческой  индивидуальности  учащегося ,  его  личностной  свободы  в  процессе  создания  художественного  об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 зрительной  и  вербальной  памяти 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 образного  мышления  и  воображ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 эстетических  взглядов,  нравственных  установок  и  потребностей  общения  с духовными ценностями,  произведениями  искус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 активного  зрителя,  способного  воспринимать  прекрас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программы  учебного  предм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одержит  следующие  разделы,  отражающие  основные  характеристики  учебного 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ведения  о  затратах  учебного  времени,  предусмотренного  на  освоение  учебного  предм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учебного  материала  по  годам  обуч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писание  дидактических  единиц  учебного  предм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требования  к  уровню  подготовки 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формы  и  методы  контроля,  система  оценок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методическое  обеспечение  учебного 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достижения  поставленной цели  и  реализации  задач  предмета  используются  следующие  методы  обуч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ловесный  (объяснение,  беседа,  расска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наглядный  (показ ,  наблюдение ,  демонстрация  приемов  работы) 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рактическ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эмоциональный ( подбор  репродукций  и  иллюстраций,  аудио  и  видеоряда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 учебного  предмета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ри  года  обучения 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Раздел  1.  Волшебный  мир  изобразительного  искусства.  Виды  и  жанры  изобразительного  искусства.  Рисование  как  возможность  самовыражения.  Техники.  Инструменты  и  материалы.  Выразительные  средства  графики  .Цветоведение : Цветовой  круг.  Знакомство  с  основными  и  составными  цветами.  Многообразие  оттенков.  Методы  рисования.  Плоские  и  объемные  изображения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Как  изображать  цветы?  Отдельные  цветки,  составление  букетов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 Как  рисовать  фрукты  и  овощи?  Простые  и  сложные   формы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 Как  рисовать  посуду?  Простая  форма. Сложный  силуэт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5.   Как  рисовать  бытовые  предметы  и  мебель?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Раздел  1.  Пейзаж  как  жанр  изобразительного  искусства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 пейзажа.  Плановость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2.  Стихия  «воздух».  Как  изображать  туман, облака,  тучи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 Стихия  «вода».  Как  изображать  дождь, снег, реку,  водопад, море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 Стихия  «огонь».  Как  изображать  свечение,  взрыв,  костер,  пожар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 Стихия  «земля».  Как  изображать  землю,  горы,  пустыню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6.  Как  изображать  деревья?  Породы  деревьев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Как  изображать  транспорт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8.  Как  изображать  архитектур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Раздел  1.  Мир  вокруг  нас.  Фаун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2.  Как  изображать  насекомых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3.  Как  изображать  морских  жителе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4.  Как  изображать  птиц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5.  Как  изображать  звере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6.  Как  изображать  люд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ьно-техническая  база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 учащийся  обеспечивается  доступом  к  библиотечным  фондам  и  фондам  аудио  и  видеозаписей  школьной  библиотек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 фонд  укомплектовывается  печатными,  электронными  изданиями,  учебно-методической  литературой  в  области  изобразительного  искусств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 аудитории  должны  быть просторными,  светлыми,  оснащенными  необходимым  оборудованием,  удобной  мебелью,  наглядными  пособиям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 результаты  освоения  программы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й  раздел  содержит перечень  знаний  умений  и  навыков,  приобретение  которых  обеспечивает  программа  «Основы  изобразительного  искусства  и  рисование»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первичные  знания  о  видах  и  жанрах  изобразительного  искусства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знания  о  правилах  изображения  предметов  с  натуры  и  по  памя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знания  об  основах  цветоведения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знания  о  формальной  композиции  (принципа  трехкомпонентности,  силуэта,  ритма,  пластического  контраста,  соразмерности,  центричности – децентричности,  статики-динамики,  симметрии – асимметрии)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умение  и  навыки  работы  с  различными  художественными  материалами  и  техниками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авыки  самостоятельного  применения  различных  художественных  материалов  и  техник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умение  раскрывать  образное  решение  в  художественно-творческих  работ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 и  методы  контроля,  критерии  оценок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дами  контроля  по  учебному  предмету  являются  текущая, промежуточная  и  итоговая  аттестация 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межуточный  контроль  успеваемости  учащихся  проводится  в  счет  аудиторного  времени,  предусмотренного  на  учебный  предмет  в  виде  творческого  просмотра  по  окончании  каждого  года  обуч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 имеет  возможность  по  своему  усмотрению  проводить  дополнительные  просмотры  по  разделам  программы (текущий  контроль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овая  аттестация  в  третьем  классе  проводится  в  форме  просмотра  рисунков  за  третий  год  обучения  и  итоговой  работы.  Итоговая  работа  предполагает  создание  работы,  связанной  единством  замысла.  Итоговая  композиция  демонстрирует  умения  реализовывать  свои  замыслы,  творческий  подход  в  выборе  решения,  способность  работать  в  различных  техниках  и  материа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ая  работа  может  быть  выполнена  в  любой  изученной  технике  и  выбирается  самими  учащимис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 оценок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 результатам  промежуточной  и итоговой  аттестации  выставляются  оценки:  «отлично»,  «хорошо»,  «удовлетворительно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  (отлично)-ученик  самостоятельно  выполняет  все  задачи  на  высоком  уровне,  его  работа  отличается  оригинальностью  идеи,  грамотным  исполнением,  творческим  подходо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 (хорошо) – ученик  справляется  с  поставленными  перед  ним  задачами,  но  прибегает  к  помощи  преподавателя.  Работа  выполнена,  но  есть  незначительные  ошибк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  (удовлетворительно ) – ученик  выполняет  задачи,  но  делает  грубые  ошибки  (по  невнимательности  или  нерадивости).  Для  завершения  работы  необходима  постоянная  помощь 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.  Методическое  обеспечение  учебного  предм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е  учебное  время  программы  отводится  для  выполнения  учащимися  творческих  заданий .  Весь  учебный  материал  преподаватель  обязан  преподносить  учащимся  в  доступной  форме,  наглядно  иллюстрируя  его.  Обучение  проходит  наиболее  плодотворно  при  чередовании  теоретических  и  практических  знаний,  мастер- классов,  индивидуальной  работе  с  каждым  уче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дания  первого  года  обучения  направлены  на  формирование  базовых  знаний  по  изображению  явлений  природы,  природных  элементов,  архитектуры,  что  позволяет  учащимся  научиться  рисовать  пейзаж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ретий  год  обучения  знакомит  учащихся  с  изображением  животных,  птиц  и  человека,  что  способствует  формированию  навыков  изображать  простую  ком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знакомит  учащихся  с  различными  материалами  и  техниками,  что  способствует  стимулированию  интереса  и  творческой  активности 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ом  освоения  программы  «Основы  изобразительного  искусства  и  рисование»  становится  выполнение  учащимися  итоговой  работы  на  заданную  тему.  Технику  исполнения  учащиеся  выбирают  самостоятельно,  исходя  из  своих  возможностей  и  творческого  замысл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  на  программу  учебного  предмета  «Изготовление  игруш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яснительная  запис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держание  учебного  предм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 к  уровню  подготовки  учащих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Формы  и  методы  контроля,  система  оцен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Методическое  обеспечение  учебного  проце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писок  рекомендуемой 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учебного  предмета  «Изготовление  игрушки»  разработана  на  основе  «Рекомендаций    по  организации  образовательной  и  методической  деятельности  при  реализации  общеразвивающих  программ    в  области  искусств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  реализации  учебного  предмета  </w:t>
      </w:r>
      <w:r>
        <w:rPr>
          <w:rFonts w:cs="Times New Roman" w:ascii="Times New Roman" w:hAnsi="Times New Roman"/>
          <w:sz w:val="28"/>
          <w:szCs w:val="28"/>
        </w:rPr>
        <w:t xml:space="preserve">для  детей,  поступивших  в  школу  в  первый  класс  в  возрасте  с  6 – 17  лет,  составляет  3  года.  Продолжительность  учебных  занятий  с  первого  по  третий годы  обучения  составляет  35  недель  в год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й  объем  аудиторной  нагрузки  </w:t>
      </w:r>
      <w:r>
        <w:rPr>
          <w:rFonts w:cs="Times New Roman" w:ascii="Times New Roman" w:hAnsi="Times New Roman"/>
          <w:sz w:val="28"/>
          <w:szCs w:val="28"/>
        </w:rPr>
        <w:t xml:space="preserve">учебного  предмета  «Изготовление  игрушки»  со  сроком  обучения  3  года  составляет  210  часов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дельная  нагрузка -</w:t>
      </w:r>
      <w:r>
        <w:rPr>
          <w:rFonts w:cs="Times New Roman" w:ascii="Times New Roman" w:hAnsi="Times New Roman"/>
          <w:sz w:val="28"/>
          <w:szCs w:val="28"/>
        </w:rPr>
        <w:t xml:space="preserve">1  час  в  недел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 и  задачи  учебного  предмет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 развитие  личности  ребенка,  его  творческих  способностей  и  индивидуальности,  овладение  знаниями  и  представлениями  об  изготовлении  игрушки,  формирование  практических  умений  и  навыков  работы  в  материале,  устойчивого  интереса  к  самостоятельной  деятельности  в  области  декоративно-прикладного  искусств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освоение  понятий  и  представлений  о мире  игрушки  и  используемых  средствах  выразительности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своение  элементов  конструирования  и  моделирования  и  их  практическое  применение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формирование  навыков  и  приемов  традиционной  художественной  обработки  материалов  разных  видов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освоение  швов  в  объеме,  необходимом  для  изготовления  игрушки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развитие  практических  умений  и  навыков,  памяти,  образного  мышлен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развитие  интереса  и  потребности  в  художественно- творческой  деятельности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создание  ситуаций  творческого  общения, способствующих  развитию  коммуникативных качеств  детей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 обучения: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объяснение  материала  происходит  в  ходе  знакомства  с  конкретной  игрушкой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исково-творческий  (творческие  задания,  участие  учащихся  в  обсуждениях,  беседах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гровой  (разнообразные  формы  игрового  моделирования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южетно-игров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 учебного  предмета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класс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Введени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Традиционные  народные  игрушк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Мягкая  игруш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Цельнокроеная  кукл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класс: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1.  Введение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2.  Традиционные  народные  игрушки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3.Нитяные  конструктивные  игрушки.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. 4 Мягкая  игрушка.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5. Сшивная  кукла.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 класс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ел  1. Введение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Традиционные  народные  игрушки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 Нитяные  конструктивные  игрушки.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 Мягкая  игрушка.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шивная  кукл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ьно- техническая  база: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 учащийся  обеспечивается  доступом  к библиотечным  фондам  и  фондам  аудио  и  видеозаписей  школьной  библиотеки.  Во  время  самостоятельной  работы  учащиеся  могут  пользоваться  Интернетом  для  сбора  дополнительного  материала  по  изучению  предложенных  тем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й  фонд  укомплектовывается  печатными,  электронными  изданиями,  учебно- методической  литературой  по  декоративно- прикладному  искусству,  художесвенными  альбомами  по  ремеслам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ая  должна  быть  просторной,  светлой,  оснащена  необходимым  оборудованием,  удобной  мебелью,  наглядными  пособиями.  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 результаты  освоения  программы.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 освоения  учебного  предмета  «Изготовление  игрушки»  является  приобретение  обучающимися  следующих  знаний,  умений  и  навыков: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мение  работать  с  лекалами  игрушки;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мение  правильно  выстраивать  технологический  процесс  от  эскиза  до  готового изделия  в  материале;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 раскрывать  образное  решение;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ние  физических  и  химических  материалов,  применяемых  при  выполнении  игрушки;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 применять  знания  при  разработке  и  изготовлении  собственных  изделий,  в  том  числе,  самостоятельно  применять  различные  материалы  и  техники;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блюдать  технику  безопасности  при  работе  с  ножницами,  иголк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 и  методы  контроля,  критерии  оценок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наний,  умений,  навыков  учащихся  обеспечивает  оперативное  управление  учебным  процессом  и  выполняет  обучающую,  проверочную,  воспитательную  и  корректирующие  функции.  Программа  предусматривает  текущий  контроль,  промежуточный  контроль.  Промежуточный  контроль  успеваемости  учащихся  проводится  в  счет  аудиторного  времени,  предусмотренного  на  учебный  предмет  в  виде  творческого  просмотра  по  окончании  каждого  полугодия  учебного  года.  Преподаватель  имеет  возможность  по  своему  усмотрению  проводить  промежуточные  просмотры  по  разделам  программы  (текущий  контроль). 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 оценок:  </w:t>
      </w:r>
      <w:r>
        <w:rPr>
          <w:rFonts w:cs="Times New Roman" w:ascii="Times New Roman" w:hAnsi="Times New Roman"/>
          <w:sz w:val="28"/>
          <w:szCs w:val="28"/>
        </w:rPr>
        <w:t xml:space="preserve">По  результатам  текущей  и  промежуточной  аттестации  выставляются  оценки:  «5-отлично»,  «4- хорошо «,  «3- удовлетворительно»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отлично)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бота  выполнена  в  полном  объеме,  без  технологических  ошибок,  аккуратно,  проявлены  фантазия  и  самостоятельность;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(хорошо)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выполнена  в  полном  объеме,  но  есть  технологические  ошибки;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(удовлетворительно):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выполнена  не  в  полном  объеме  с  ошибками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ое  обеспечение  учебного  процесса: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успешного  результата  в  освоении  программы  «Изготовление  игрушки»  необходимы  следующие  учебно-методические  пособия  и  методические  материалы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глядные  методические  пособия  по темам,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ческие  карты,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нд  лучших  работ  учащихся  по  разделам  и  темам,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идеоматериал,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тернет-ресурсы,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зентационные  материалы  по  тематике  разделов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 обучения  учащихся  искусству  изготовления  игрушки  строится  на  основе  его  взаимосвязи  с  процессами  общего  развития  детей  и  их  воспитания.  В  ходе  обучения  развиваются  индивидуальные  творческие  способности  детей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владение  техникой  изготовления  игрушки  начинается  с  простых  технических  упражнений.   Постепенное  усложнение  практических  заданий  в сочетании  с  развитием  творческой  фантазии  учащихся  необходимо  для  создания  самостоятельных  работ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азвития  навыков  творческой  работы  учащихся  программой  предусмотрены  методы  дифференциации  и  индивидуализации  на  различных  этапах  обучения  ( разработка  заданий  разной  степени  сложности,  индивидуальная  мера  помощи  преподавателя  учащимся,  учет  темпов  освоения  учебного  материала  отдельными  учащимися  и  пр.,  что  позволяет  педагогу  полнее  учитывать  индивидуальные  возможности  и  личностные  особенности  учащихся,  достигать  более  высоких  результатов  в  обучении  и  развитии  творческих  способносте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 методической  литературы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ехин  А.Д.  Изобразительное  искусство,  Художник.  Педагог.  Школа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 для  учителя. -  М.,  Просвещение,  1984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готский  Л.С.  Воображение  и  творчество  в  детском  возрасте.-   3-е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.-  Просвещение,  199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Горяева  Н.  А.  Первые  шаги  в  мире  искусства.  Из  опыта  работы:  Книга  для  уч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  Просвещение,  199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Давыдов  В. В.  Проблемы  развивающего  обучения.  Опыт  теоретического  и  экспериментального  психологического    исследования.- М., Педагогика,  198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Зеленина  Е. Л.  Играем,  познаем,  рисуем. М.,  Просвещение, 1996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Казакова  Т.  С.  Изобразительная  деятельность  и  художественное  развитие  дошколь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,  Педагогика.  198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Кириллов  А. А. Учителю  об  изобразительных  материал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.,  Просвещение, 197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 Комарова Т. С.  Как  научить  ребенка  рисовать.  М.,  Столетие,  199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 Компанцева  Л. В.  Поэтический  образ  природы  в  детском  рисун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.,  Просвещение,  198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Курчевский  В.  В.  А  что  там  за  окном?  М.,  Педагогика, 198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Люблинская  А. А.  Учителю  о  психологии  младшего  школьника.  М.,  Просвещение, 197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Полунина  В.  Искусство  и  дети.  Из  опыта  работы  учителя.  М.,  Просвещение,  198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кольникова  Н. М.  Изобразительное  искусство  и  методика  его  преподавания  в  начальной  школе.  М., Академия,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Смит  С.  Рисунок:  полный  курс. М.,  Астрель,20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Харрисон  Х.  Энциклопедия  акварельных  техник.  Подробный  иллюстрированный  путеводитель  50  рисовальных  техник.  М., Астрель:  АСТ,  200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Харриссн  Х.  Энциклопедия  техник  рисунка.  Наглядное  пошаговое  руководство  и  вдохновляющая  галерея  законченных  работ.  М.,  Астрель:  АСТ,  200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Швайко  Г.С.  Занятия  по  изобразительной  деятельности  в  детском  саду.  М.,  Просвещение,  198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Щеблыкин  И.К.,  Романина  В. И.,  Когогкова  И. И.  Аппликационные  работы  в  начальных  классах.  М.,  Просвещение,  199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Войдинова  Н.  «Мягкая  игрушка».  М.,  ЭКСМО,200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Дайн  Г.  «Игрушка  в  культуре  России»,  коллекция  книг (4  книги),  Хотьково,  Сергиев  Посад,  2010- 2012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Дайн  Г.,  Дайн  М.  «Русская  тряпичная  кукла»,  «Культура  и  традиции».  М.,  200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 Додж  В.  «Шьем  одежду  для  кукол».  Минск,  ООО  «Попурри»,  200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Кузьмина  М.  «Такие  разные  куклы».  М., «ЭКСМО»,  200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Соловьева  Л.  «Игрушка».  М.,  Интербук- бизнес»  ,  200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 Юкина  Л.  «Энциклопедия  куклы».  М.,  «АСТ –Пресс»,  200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  www.  rukukla.  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 :  //pesochnizza.  ru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 //  coollib.ne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 pinigina.    livejournal.  com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Pretty  toys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ая  литература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кварельная  живопись:  Учебное  пособие.  Часть 1.  Начальный  рисунок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,  Издательство  Школы  акварели  Сергея  Андрияки,  2009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Бесчастнов  М.  П.  Графика  пейзажа.   М.,  Гуманитарное издание  ВЛАДОС,  2008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се  о  технике:  живопись  акварелью.  Незаменимый  справочник  для  художников.  Издание  на  русском  языке.  М.,АРТ -  Родник,199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усство  вокруг  нас.  Учебник  для  2 кл / Под  ред.  Б.  М. Неменского.  М.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вещение,  199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Искусство  и  ты.  Учебник  для  1  кл./  Под  ред.  Б. М.  Неменского . М.,  Просвещение,199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рошо  Э.  Как  рисовать.  Акварель.  Пошаговое  руководство  для  начинающих. М.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 «Астрель»,  2002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Логвиненко  Г.М.  Декоративная  композиция  :  учебн.  пособие  для  студентов  вузов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 по  специальности  «Изобразительное  искусство». М. ,  Гуманитар.  из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 ВЛАДОС,  200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омоносова  М.  Т.  Графика  и  живопись:  учебн.  пособие.  М., Астрель:  АСТ,  2006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Тейт  В.  Полевые  цветы  в  акварели.  Серия «Уроки  живописи».  Издание  на  русском  языке.  М.,  Издательство  «Кристина – Новый  век»,  2006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Фатеева  А.А.  Рисуем  без  кисточки.  Ярославль:  Академия  развития,  200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Шалаева  Т.  П.  Учимся  рисовать.  М.,  АСТ  Слово,2010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3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2340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6:00Z</dcterms:created>
  <dc:creator>Школа</dc:creator>
  <dc:description/>
  <cp:keywords/>
  <dc:language>en-US</dc:language>
  <cp:lastModifiedBy>ДШИ</cp:lastModifiedBy>
  <cp:lastPrinted>2019-03-22T14:15:00Z</cp:lastPrinted>
  <dcterms:modified xsi:type="dcterms:W3CDTF">2019-03-27T12:32:00Z</dcterms:modified>
  <cp:revision>53</cp:revision>
  <dc:subject/>
  <dc:title/>
</cp:coreProperties>
</file>